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мая 2022    года рассмотрено обращение о включении информации об ООО «Гостстрой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04/2022    Комиссия Ямало-Ненецкого УФАС России решила информацию об ООО «Гостстрой» представленную -    Государственным казённым учреждением Ямало-Ненецкого автономного округа "Управление по обеспечению содействия федеральным органам государственной власти и деятельности мировых судей ямало-ненецкого автономного округа"» по факту уклонения участника закупки от заключения контракта № 0190200000322003575    по заданию Заказчика с соблюдением действующих технических условий выполнить работы по текущему ремонту,  цена контракта 435    000,00    рублей,    (извещение по закупке №  0190200000322003575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