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ринято к рассмотрению обращение ГКУ ЯНАО "Производственно-Техническое объединение"    о включении информации об ООО «ТЕРРИТОРИЯ ПРАВА"   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ГКУ ЯНАО "Производственно-Техническое объединение"    по факту уклонения участника закупки от заключения контракта № 69    на оказание услуг по адаптации и сопровождению экземпляров системы «Консультант Плюс» цена контракта 107    325,32    рублей,    (извещение по закупке №  0190300000422000379)     Ямало-Ненецкое УФАС России проводит внеплановую проверку на основании пункта 5    части 15    статьи 99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и рассматривает вопрос о включении информации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9    03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