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7    мая 2022    года рассмотрено обращение о включении информации об ООО «Дружба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413/2022    Комиссия Ямало-Ненецкого УФАС России решила информацию об ООО «Дружба» представленную -    ГБУ ЯНАО «Надымская центральная районная больница» по факту уклонения участника закупки от заключения контракта № 0190200000322003819    на поставку канцелярских принадлежностей,    цена контракта 535    889.82    рублей,    (извещение № 0190200000322003819),    не включать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9    0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