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нято к рассмотрению обращение ГБУ ЯНАО «Ноябрьская центральная городская больница» о включении информации об ООО «Столичные поставки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ГБУ ЯНАО «Ноябрьская центральная городская больница» по факту уклонения участника закупки от заключения контракта ЭА на поставку медицинских изделий (массажера пневматического),    ввод в эксплуатацию медицинских изделий,    обучение правилам эксплуатации специалистов,    эксплуатирующих медицинские изделия,    и специалистов,    осуществляющих техническое обслуживание медицинских изделий,    начальная цена контракта 677    261,79    рублей,    (извещение по закупке №   0190200000322003497)     Ямало-Ненецкое УФАС России проводит внеплановую проверку на основании пункта 5    части 15    статьи 99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и рассматривает вопрос о включении информации в реестр недобросовестных поставщик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3    10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