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7    мая 2022    года рассмотрено обращение о включении информации об ООО «Столичные поставки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415/2022    Комиссия Ямало-Ненецкого УФАС России решила информацию об ООО «Столичные поставки» представленную -    Государственным бюджетным учреждением Ямало-Ненецкого автономного округа «Ноябрьская центральная городская больница» по факту уклонения участника закупки от заключения контракта ЭА на поставку медицинских изделий (массажера пневматического),    ввод в эксплуатацию медицинских изделий,    обучение правилам эксплуатации специалистов,    эксплуатирующих медицинские изделия,    и специалистов,    осуществляющих техническое обслуживание медицинских изделий,    начальная цена контракта 677    261,79    рублей,    (извещение по закупке №   0190200000322003497),    в Реестр недобросовестных поставщиков (подрядчиков,    исполнителей)    не включать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13    10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