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мая 2022    года рассмотрено обращение о включении информации об ООО «РУСАЛ-ЭНДО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14/2022    Комиссия Ямало-Ненецкого УФАС России решила информацию об ООО «РУСАЛ-ЭНДО» представленную -    Государственным бюджетным учреждением Ямало-Ненецкого автономного округа «Губкинская городская больница» по факту уклонения участника закупки от заключения контракта № 138/22-Д на поставку расходного медицинского материала,    начальная цена контракта 572    181,34    рублей,    (извещение по закупке №   0190200000322003279),    в Реестр недобросовестных поставщиков (подрядчиков,    исполнителей)    не включать.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3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