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мая 2022    года рассмотрена жалоба ООО «Дреф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427/2022    Комиссия Ямало-Ненецкого УФАС России признала жалобу ООО «Дрефор» на действия Заказчика -    МКУ «Управление коммунального хозяйства»,    при осуществлении закупки способом электронного аукциона на выполнение работ по ремонту автомобильной дороги общего пользования местного значения МО г.    Муравленко,    ул.    Ямальская,    начальная (максимальная)    цена контракта – 63    770    000,00    рублей (извещение № 0190300004622000097),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4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