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0    мая 2022    года рассмотрена жалоба ООО «Эксперт Закупо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1-424/2022    Комиссия Ямало-Ненецкого УФАС России признала жалобу ООО «Эксперт Закупок» на действия Заказчика -    ГКУ «Комитет по строительству и архитектуре Пуровского района» при осуществлении закупки способом электронного аукциона на «Выполнение работ по капитальному ремонту объекта:    "Школа"»,    начальная (максимальная)    цена контракта – 3    874    909,44    рублей (извещение № 0190300001322000495)   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14    04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