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4    мая 2022    года рассмотрена жалоба ИП Куприянова А.Н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49-449/2022    Комиссия Ямало-Ненецкого УФАС России признала жалобу ИП Куприянова А.Н.    на действия Аукционной комиссии при осуществлении закупки способом электронного аукциона на «Очистка территории объёмом 1000    ⩛ (стоимость 1    ⩛=1830),    территория за ТМУДТП в с.    Газ-Сале»,    начальная (максимальная)    цена контракта – 1    830    000,00    рублей (извещение № 0190300000722000295)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14    04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