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089/03/19-495/2022    ОБ ОТКАЗЕ В ПРЕДОСТАВЛЕНИИ      МУНИЦИПАЛЬНОЙ ПРЕФЕ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07    июня 2022    года                                                                                                             г.    Салехард</w:t>
        <w:br/>
        <w:t> </w:t>
        <w:br/>
        <w:t>В соответствии с пунктом 3    части 3    статьи 20    Федерального закона от 26.07.2006    года № 135-ФЗ «О защите конкуренции» по результатам рассмотрения заявление от 27.04.2022    года № 89-176-03/01-07/3899    (вх.    № 2928    от 11.05.2022г.)    Департамента имущественных и жилищных отношений Администрации города Новый Уренгой о даче согласия на предоставление Местной мусульманской религиозной организации «Ихсан» Региональное духовное управление мусульман ЯНАО (ММРО «Ихсан» РДУМ ЯНАО,    ИНН 8904056869,    ОГРН 1088900000551,    адрес:    629320,    ЯНАО,    г.    Новый Уренгой,    ул.    Гагарина,    д.    6,    оф.    1)    муниципальной преференции в целях поддержки социально ориентированных некоммерческих организаций путем передачи в безвозмездное пользование сроком на 5    (пять)    лет муниципального недвижимого  имущества:    нежилое здание с кадастровым номером 89:11:080201:2083,    общей площадью 381,8    кв.    м.,    расположенное по адресу:    ЯНАО,    г.    Новый Уренгой,    ул.    Речников,    д.    4,    с земельным участком площадью 2    315    кв.    м.,    с кадастровым номером 89:11:080201:217,    для исполнения уставных задач,    принято решение об отказе в предоставлении указанной муниципальной преференции в связи со следующим.</w:t>
        <w:br/>
        <w:t>Согласно пункту 9    части 1    статьи 17.1    Закона о защите конкуренции заключение договоров аренды,    договоров безвозмездного пользования,    договоров доверительного управления имуществом,    иных договоров,    предусматривающих переход прав владения и (или)    пользования в отношении государственного или муниципального имущества возможно без проведения торгов в порядке,    установленном главой 5    указанного закона,    регулирующей основания и порядок предоставления государственной или муниципальной преференции.</w:t>
        <w:br/>
        <w:t>Из представленных с Заявлением документов следует,    что планируется к передаче в качестве преференции земельный участок площадью 2    315    кв.м.</w:t>
        <w:br/>
        <w:t>В силу положений части 2    статьи 17.1    Закона о защите конкуренции указанный в части 1    указанной статьи порядок заключения договоров не распространяется на имущество,    распоряжение которым осуществляется в соответствии с Земельным кодексом Российской Федерации,    Водным кодексом Российской Федерации,    Лесным кодексом Российской Федерации,    законодательством Российской Федерации о недрах,    законодательством Российской Федерации о концессионных соглашениях,    законодательством Российской Федерации о государственно-частном партнерстве,    муниципально-частном партнерстве.</w:t>
        <w:br/>
        <w:t>В соответствии со статьей 3    Земельного кодекса Российской Федерации земельное законодательство регулирует отношения по использованию и охране земель в Российской Федерации как основы жизни и деятельности народов,    проживающих на соответствующей территории (земельные отношения).</w:t>
        <w:br/>
        <w:t>Согласно статье 6    Земельного кодекса Российской Федерации объектами земельных отношений являются:    земля как природный объект и природный ресурс;    земельные участки;    части земельных участков.</w:t>
        <w:br/>
        <w:t>Учитывая изложенное,    передача имущества,    указанного в Заявлении,    в качестве преференции не предусмотрена законодательством Российской Федерации и,    следовательно,    не может соответствовать целям предоставления преференции,    установленным частью 1    статьи 19    Закона о защите конкуренции.</w:t>
        <w:br/>
        <w:t>Настоящее решение вступает в силу по истечении 30    дней с даты его опубликования на официальном сайте ФАС России.</w:t>
        <w:br/>
        <w:t>Настоящее решение может быть обжаловано в ФАС России (коллегию по контролю за надлежащим осуществлением государственной функции по рассмотрению заявлений о даче согласия на предоставление государственной или муниципальной преференции)    в течение 10    дней с даты его опубликования на сайте 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08    12:1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