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заявления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о заявление от 17.06.2022    года № 538    (вх.    № 3722    от 20.06.2022г.)    Администрации муниципального образования Горковское о даче согласия на предоставление муниципальной преференции обществу с ограниченной ответственностью «Сельскохозяйственное предприятие «Горковское» (ООО «СП «Горковское»,    ИНН 8907002195,    ОГРН 1078901001970,    адрес:    629644,    Ямало-Ненецкий автономный округ,    Шурышкарский район,    с.    Горки,    ул.    Республики,    д.    7)    в целях производства сельскохозяйственной продукции (п.    9    ст.    19)    путем передачи в безвозмездное пользование,    сроком на 1    (один)    год следующего муниципального имущества:    трактор ДТ-75    МЛ-⥎ гусеничный,    заводской № 892530    (1    ед.)    год выпуска 2003,    балансовая стоимость 683,00    руб.</w:t>
        <w:br/>
        <w:t>В этой связи Ямало-Ненецкое УФАС России просит всех заинтересованных лиц /    хозяйствующих субъектов сообщить о своем намерении получить вышеуказанный объект муниципального имущества Администрации муниципального образования Горковское в безвозмездное пользование сроком на 1    (один)    год в целях производства сельскохозяйственной продукции.</w:t>
        <w:br/>
        <w:t>Прием заявок (писем)    о намерении от заинтересованных хозяйствующих субъектов осуществляется в срок до 05    июля 2022    года по адресу:    Ямало-Ненецкий АО,    г.    Салехард,    ул.    Губкина,    дом 13,    кабинет 34,    либо по электронной почте Управления e-mail:    to89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1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