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даче имущества,    находящегося в собственности муниципального округа Надымский район в безвозмездное польз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о заявление № 89-174/1101-05/2516    от 14.06.2021г.    (вх.    № 3798    от 22.06.2022г.)    Департамента муниципального имущества Администрации Надымского района о даче согласия на предоставление муниципальной преференции обществу с ограниченной ответственностью «Надымгоравтодор» (ООО «Надымгоравтодор»,    ИНН 8903035182,    ОГРН 1168901055146,    адрес:    629736,    Ямало-Ненецкий автономный округ,    г.    Надым,    ул.    Игоря Шаповалова,    строение 2),    в целях обеспечения жизнедеятельности населения в районах Крайнего Севера и приравненных к ним местностях путем передачи в безвозмездное пользование сроком на 5    (пять)    лет следующего имущества,    находящегося в собственности муниципального округа Надымский район Ямало-Ненецкого автономного округа:</w:t>
        <w:br/>
        <w:t>1.    Машина дорожная разметочная Шмель 11А:</w:t>
        <w:br/>
        <w:t>-    идентификационный номер (VIN):    Y39DPM000N00265060;</w:t>
        <w:br/>
        <w:t>-    номер двигателя:    A27500N0101206;</w:t>
        <w:br/>
        <w:t>-    номер шасси (рамы):    X96330200N2862292;</w:t>
        <w:br/>
        <w:t>-    номер кузова (кабины,    прицепа):    330200N0851122;</w:t>
        <w:br/>
        <w:t>-    цвет кузова (кабины,    прицепа):    оранжевый;</w:t>
        <w:br/>
        <w:t>-    год изготовления:    2022;</w:t>
        <w:br/>
        <w:t>-    адрес (местонахождение)    транспорта:    ЯНАО,    г.    Надым,    база ООО «Надымгоравтодор»;</w:t>
        <w:br/>
        <w:t>-    реестровый № 111.000145639.</w:t>
        <w:br/>
        <w:t>           </w:t>
        <w:br/>
        <w:t>В этой связи Ямало-Ненецкое УФАС России просит всех заинтересованных лиц /    хозяйствующих субъектов сообщить о своем намерении получить вышеуказанный объект муниципального имущества администрации муниципального образования Надымский район в безвозмездное пользование (преференцию)    в целях обеспечения жизнедеятельности населения в районах Крайнего Севера и приравненных к ним местностях.</w:t>
        <w:br/>
        <w:t>Прием заявок (писем)    о намерении от заинтересованных хозяйствующих субъектов осуществляется в срок до 07    июля 2022    года по адресу:    Ямало-Ненецкий АО,    г.    Салехард,    ул.    Губкина,    дом 13,    кабинет 34,    либо по электронной почте Управления e-mail:    to89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3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