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533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3    июня 2022    года                                                                                                               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Закон о защите конкуренции)    по результатам рассмотрения заявления 12.05.2022г.    № 1330    Департамента имущественных и земельных отношений Администрации Тазовского района (вх.    № 3250    от 27.05.2022г.)    о даче согласия на предоставление Семейно-родовой общине коренных малочисленных народов Крайнего Севера «Ване-Пародская» (СРО КМН КС «Ване-Пародская»,    ИНН 8910003304,    ОГРН 1048900304683,    адрес:    629350,    ЯНАО,    Тазовский район,    п.    Тазовский,    ул.    Геофизиков,    д.    30,    кв.    13)    муниципальной преференции в целях производства сельскохозяйственной продукции путем передачи в аренду сроком на 5    (пять)    лет следующего муниципального имущества:    двигатель бензиновый с редуктором Honda    GX    270,    год выпуска – 2013,    балансовой стоимостью 37,87    рублей,    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 для уменьшения ее негативного влияния на конкуренцию,    а именно:</w:t>
        <w:br/>
        <w:t>-    муниципальная преференция может быть предоставлена СРО КМН КС «Ване-Пародская» (ИНН 8910003304,    ОГРН 1048900304683,    629350,    ЯНАО,    Тазовский район,    п.    Тазовский,    ул.    Геофизиков,    д.    30,    кв.    13)    сроком на 3    (три)    года и использоваться им исключительно в целях производства сельскохозяйственной продукции без передачи прав по соответствующему договору аренды иным лицам (в том числе без права сдавать имущество в аренду,    субаренду (поднаем),    залог и другое);</w:t>
        <w:br/>
        <w:t>-муниципальная преференция может быть предоставлена СРО КМН КС «Ване-Пародская» в течение одного года с даты принятия настоящего решения.</w:t>
        <w:br/>
        <w:t>Настоящее решение вступает в силу по истечении 30    дней с даты его опубликования на официальном сайте ФАС России.</w:t>
        <w:br/>
        <w:t>Указанные ограничения необходимо учитывать при заключении соответствующего договора аренды на основании настоящего решения.</w:t>
        <w:br/>
        <w:t>В соответствии с частью 4    статьи 20    Закона о защите конкуренции Департамент имущественных и земельных отношений Администрации Тазовского района обязан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аренды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4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