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9/03/19-535/2022    О ДАЧЕ СОГЛАСИЯ НА ПРЕДОСТАВЛЕНИЕ МУНИЦИПАЛЬНОЙ ПРЕФЕРЕНЦИИ С ВВЕДЕНИЕМ ОГРАНИЧЕНИЙ В ОТНОШЕ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июня 2022    года                                                                                                             г.    Салехард</w:t>
        <w:br/>
        <w:t> </w:t>
        <w:br/>
        <w:t>В соответствии с пунктом 4    части 3    статьи 20    Федерального закона от 26.07.2006    № 135-ФЗ «О защите конкуренции» (далее Закон о защите конкуренции)    по результатам рассмотрения заявления от 12.05.2022г.    № 1327    (вх.    № 3252    от 27.05.2022г.)    Департамента имущественных и земельных отношений Администрации Тазовского  района о даче согласия на предоставление Некоммерческой организации семейно-родовой общине коренных малочисленных народов «Салякоптанская» (НО СРОКМН «Салякоптанская» ИНН 8910004347,    ОГРН 1078900001773,    629360,    ЯНАО,    Тазовский район,    п.    Тазовский,    ул.    Пушкина,    ул.    37,    кв.    5),    муниципальной преференции в целях производства сельскохозяйственной продукции путем передачи в аренду сроком на 5    (пять)    лет имущества,    находящегося в собственности муниципального округа Тазовский район:    Honda    GX    270,    год выпуска – 2013,    балансовой стоимостью 37,87    рублей,    принято решение о даче согласия на предоставление указанной муниципальной преференции в целях производства сельскохозяйственной продукции с введением ограничений для обеспечения соответствия муниципальной преференции указанным целям для уменьшения ее негативного влияния на конкуренцию,    а именно:</w:t>
        <w:br/>
        <w:t>-    муниципальная преференция может быть предоставлена НО СРОКМН «Салякоптанская» (ИНН 8910004347)    сроком на 3    (три)    года и использоваться им исключительно в целях производства сельскохозяйственной продукции без передачи прав по соответствующему договору аренды иным лицам (в том числе без права сдавать имущество в аренду,    субаренду (поднаем),    залог и другое);</w:t>
        <w:br/>
        <w:t>-    муниципальная преференция может быть предоставлена НО СРОКМН «Салякоптанская» (ИНН 8910004347)    в течение одного года с даты принятия настоящего решения.</w:t>
        <w:br/>
        <w:t>Настоящее решение вступает в силу по истечении 30    дней с даты его опубликования на официальном сайте ФАС России.</w:t>
        <w:br/>
        <w:t>Указанные ограничения необходимо учитывать при заключении соответствующего договора аренды на основании настоящего решения.</w:t>
        <w:br/>
        <w:t>В соответствии с частью 4    статьи 20    Закона о защите конкуренции Департамент имущественных и земельных отношений Администрации Тазовского района обязан представить документы,    подтверждающие соблюдение установленных Ямало-Ненецким УФАС России настоящих ограничений (в том числе соответствующий договор аренды,    заключаемый на основании настоящего решения),    в месячный срок с даты предоставления муниципальной преференции.</w:t>
        <w:br/>
        <w:t>Настоящее решение может быть обжаловано в ФАС России (коллегию по контролю за надлежащим осуществлением государственной функции по рассмотрению заявлений о даче согласия на предоставление государственной или муниципальной преференции)    в течение 10    дней с даты его опубликования на сайте ФАС России.</w:t>
        <w:br/>
        <w:t>Непредставление или несвоевременное представление в федеральный антимонопольный орган сведений (информации),    предусмотренных антимонопольным законодательством Российской Федерации,    а равно представление в федеральный антимонопольный орган заведомо недостоверных сведений влечет наложение административного штрафа в соответствии с частью 5    статьи 19.8    Кодекса Российской Федерации об административных правонарушениях.</w:t>
        <w:br/>
        <w:t>В случае нарушения требований антимонопольного законодательства при предоставлении и использовании государственной и муниципальной преференции ФАС России выдает предписание в соответствии со статьей 21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4    0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