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8"/>
        </w:rPr>
        <w:t>РЕШЕНИЕ № 089/03/19-540/2022            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ня 2022    года                                                                                                            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12.05.2022г.    № 1326    Департамента имущественных и земельных отношений Администрации Тазовского района (вх.    № 3253    от 27.05.202г.)    о даче согласия на предоставление муниципальной преференции обществу с ограниченной ответственностью Гыданское сельскохозяйственное предприятие «Гыдаагро» (ООО ГСПХ «Гыдаагро»,    ИНН 8910003223,    ОГРН 1048900302220,    адрес:    629372,    Ямало-Ненецкий автономный округ,    Тазовский район,    село Гыда,    ул.    Снежная,    д.    2,    офис 18),    в целях производства сельскохозяйственной продукции путем передачи в аренду сроком на 5    (пять)    лет имущества,    находящегося в собственности муниципального округа Тазовский район:    радиооборудование,    сани транспортные,    год выпуска – 2009,    снегоход Буран АД в количестве 4    ед.,    общей балансовой стоимостью 2    042    377,53    рублей,    общей остаточной стоимостью 1    826    222,65    рублей,    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ГСПХ «Гыдаагро» (ИНН 8910003223)    сроком на 3    (три)    года и использоваться им исключительно в целях в целях производства сельскохозяйственной продукции без передачи прав по соответствующему договору аренды иным лицам (в том числе передавать в безвозмездное пользование,    субаренду (поднаем),    залог и другое);</w:t>
        <w:br/>
        <w:t>-    муниципальная преференция может быть предоставлена ООО ГСПХ «Гыдаагро» (ИНН 8910003223)    в течение одного года с даты принятия настоящего решения.</w:t>
        <w:br/>
        <w:t>Указанные ограничения необходимо учитывать при заключении соответствующее договора аренды на основании настоящего решения.</w:t>
        <w:br/>
        <w:t>В соответствии с частью 4    статьи 20    Закона о защите конкуренции Департамент имущественных и земельных отношений Администрации Таз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аренды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7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