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    </w:t>
      </w:r>
      <w:r>
        <w:rPr>
          <w:rFonts w:ascii="Times New Roman" w:hAnsi="Times New Roman"/>
          <w:b/>
          <w:sz w:val="28"/>
        </w:rPr>
        <w:t>РЕШЕНИЕ № 089/03/19-552/2022    О ДАЧЕ СОГЛАСИЯ НА ПРЕДОСТАВЛЕНИЕ ГОСУДАРСТВЕННОЙ ПРЕФЕРЕНЦИИ С ВВЕДЕНИЕМ ОГРАНИЧЕНИЙ В ОТНОШЕНИИ ПРЕДОСТАВЛЕНИЯ ГОСУДАРСТВЕН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июля 2022    года                                                                                                              г.    Салехард</w:t>
        <w:br/>
        <w:t> </w:t>
        <w:br/>
        <w:t>В соответствии с пунктом 4    части 3    статьи 20    Федерального закона от 26.07.2006    года № 135-ФЗ «О защите конкуренции» по результатам рассмотрения заявления от 02.06.2022    года № 89-28/01-04-05/5748    Департамента транспорта и дорожного хозяйства Ямало-Ненецкого автономного округа о даче согласия на предоставление акционерному обществу «Ямальская железнодорожная компания» (далее -    АО «ЯЖДК»,    ИНН 8904042048)    государственной преференции в целях обеспечения жизнедеятельности населения в районах Крайнего Севера и приравненных к ним местностях путем передачи в доверительное управление сроком до 01    января 2025    года объекта движимого имущества – коммуникативная система «Диалог Базовый Плюс» (1    ед.),    балансовой стоимостью – 47    000,00    рублей,    принято решение о даче согласия на предоставление указанной государственной преференции в целях обеспечения жизнедеятельности населения в районах Крайнего Севера и приравненных к ним местностях с введением ограничений для обеспечения соответствия государственной преференции указанным целями для уменьшения ее негативного влияния на конкуренцию,    а именно:</w:t>
        <w:br/>
        <w:t>-    государственная преференция может быть предоставлена АО «ЯЖДК» (ИНН 8904042048)    сроком до 01    января 2025    года и использоваться им исключительно в целях обеспечения жизнедеятельности населения в районах Крайнего Севера и приравненных к ним местностях без передачи прав по соответствующему договору доверительного управления иным лицам (в том числе без права сдавать имущество в аренду,    субаренду (поднаем),    залог и другое);</w:t>
        <w:br/>
        <w:t>-    государственная преференция может быть предоставлена АО «ЯЖДК» (ИНН 8904042048)    в течение одного года с даты принятия настоящего решения.</w:t>
        <w:br/>
        <w:t>Указанные ограничения необходимо учитывать при заключении соответствующего договора аренды на основании настоящего решения.</w:t>
        <w:br/>
        <w:t>В соответствии с частью 4    статьи 20    Закона о защите конкуренции Департамент транспорта и дорожного хозяйства Ямало-Ненецкого автономного округа обязан представить документы,    подтверждающие соблюдение установленных Ямало-Ненецким УФАС России настоящих ограничений (в том числе соответствующий договор доверительного управления,    заключаемый на основании настоящего решения),    в месячный срок с даты предоставления государственной преференции.</w:t>
        <w:br/>
        <w:t>Настоящее решение может быть обжаловано в ФАС России (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)    в течение 10    дней с даты его опубликования на сайте ФАС России.</w:t>
        <w:br/>
        <w:t>Непредставление или несвоевременное представление в федеральный антимонопо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 заведомо недостоверных сведений влечет наложение административного штрафа в соответствии с частью 5    статьи 19.8    Кодекса Российской Федерации об административных правонарушениях.</w:t>
        <w:br/>
        <w:t>В случае нарушения требований антимонопольного законодательства при предоставлении и использовании государственной и муниципальной преференции ФАС России выдает предписание в соответствии со статьей 2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1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