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даче муниципального имущества в безвозмездное польз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о заявление от 22.06.2022г.    № 89-176-03/01-07/5531    Департамента имущественных и жилищных отношений администрации города Новый Уренгой о даче согласия на предоставление муниципальной преференции Некоммерческой организации «Новоуренгойский фонд развития предпринимательства» (ИНН 8904039863,    адрес:    629305,    Ямало-Ненецкий автономный округ,    г.    Новый Уренгой,    ул.    Юбилейная,    дом 1,    корпус Д)    в целях поддержки субъектов малого и среднего предпринимательства путем передачи в безвозмездное пользование сроком на 1    (один)    год муниципального имущества,    а именно:    часть здания:    нежилое помещение,    расположенное по адресу:    ЯНАО,    г.    Новый Уренгой,    мкр.    Энтузиастов,    д.    4,    общей площадью 434,50    кв.м.,    для использования под бизнес-инкубатор.</w:t>
        <w:br/>
        <w:t>В этой связи Ямало-Ненецкое УФАС России просит всех заинтересованных лиц /    хозяйствующих субъектов сообщить о своем намерении получить вышеуказанный объект муниципального имущества в безвозмездное пользование для поддержки субъектов малого и среднего предпринимательства.</w:t>
        <w:br/>
        <w:t>Прием заявок (писем)    о намерении от заинтересованных хозяйствующих субъектов осуществляется в срок до 15    июля 2022    года по адресу:    Ямало-Ненецкий АО,    г.    Салехард,    ул.    Губкина,    дом 13,    кабинет 34,    либо по электронной почте Управления e-mail:    to89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1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