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ДОУ ДС «Рыбка» о включении информации об ООО «Кодекс-Техно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ДОУ ДС «Рыбка» по факту одностороннего отказа от исполнения контракта № 0190300000721000918    на оказание услуг по техническому обслуживанию систем обеспечения пожарной безопасности зданий и сооружений,    цена контракта – 162    000,00    рублей,    (извещение № 0190300000721000918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5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