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мая 2022    года рассмотрено обращение о включении информации об ООО «Кодекс-Техносерви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436/2022    Комиссия Ямало-Ненецкого УФАС России решила информацию об ООО «Кодекс-Техносервис» по обращению МБДОУ ДС «Рыбка» по причине одностороннего отказа от исполнения муниципального контракта № 0190300000721000918,    на оказание услуг по техническому обслуживанию систем обеспечения пожарной безопасности зданий и сооружений,    цена контракта – 162    000,00    рублей,    (извещение № 0190300000721000918)    включить в реестр недобросовестных поставщиков сроком на два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5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