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089/03/19-562/2022    О ДАЧЕ СОГЛАСИЯ НА ПРЕДОСТАВЛЕНИЕ МУНИЦИПАЛЬНОЙ ПРЕФЕРЕНЦИИ С ВВЕДЕНИЕМ ОГРАНИЧЕНИЙ В ОТНОШЕНИИ ПРЕДОСТАВЛЕНИЯ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4    июля 2022    года                                                                                                               г.    Салехард</w:t>
        <w:br/>
        <w:t> </w:t>
        <w:br/>
        <w:t>В соответствии с пунктом 4    части 3    статьи 20    Федерального закона от 26.07.2006    № 135-ФЗ «О защите конкуренции» (далее -    Закон о защите конкуренции)    по результатам рассмотрения заявления от 27.05.2022г.    № 153-08/01-05/1652    Управления муниципальным имуществом Администрации Красноселькупского района (вх.    № 3542    от 09.06.2022г.)    о даче согласия на предоставление муниципальной преференции обществу с ограниченной ответственностью «Алькор» (ООО «Алькор»,    ИНН 8912002377,    ОГРН 1068911007219,    адрес:    629380,    Ямало-Ненецкий автономный округ,    Красноселькупский район,    с.    Красноселькуп,    ул.    40    лет Победы,    д.    3),    в целях производства сельскохозяйственной продукции путем передачи в безвозмездное пользование сроком на 5    (пять)    лет,    находящегося в собственности муниципального образования Красноселькупский район:</w:t>
        <w:br/>
        <w:t> </w:t>
        <w:br/>
        <w:t>№ п/п</w:t>
        <w:br/>
        <w:t>Реестровый номер</w:t>
        <w:br/>
        <w:t>Наименование имущества,    идентификационные характеристики</w:t>
        <w:br/>
        <w:t>Балансовая стоимость (руб.)</w:t>
        <w:br/>
        <w:t>1</w:t>
        <w:br/>
        <w:t>2</w:t>
        <w:br/>
        <w:t>3</w:t>
        <w:br/>
        <w:t>4</w:t>
        <w:br/>
        <w:t> </w:t>
        <w:br/>
        <w:t> </w:t>
        <w:br/>
        <w:t> </w:t>
        <w:br/>
        <w:t> </w:t>
        <w:br/>
        <w:t>1.</w:t>
        <w:br/>
        <w:t> </w:t>
        <w:br/>
        <w:t> </w:t>
        <w:br/>
        <w:t> </w:t>
        <w:br/>
        <w:t> </w:t>
        <w:br/>
        <w:t>014611</w:t>
        <w:br/>
        <w:t>Двигатель лодочный подвесной Sea-Pro    T    30SE,    тактность двигателя – 2,    мощность двигателя 30    л.с.,    высота транца лодки – 425    мм.,    объем двигателя – 496    куб.см.,    количество цилиндров – 2,    топливный бак – 25л.,    класс двигателя – с гребным винтом,    масса двигателя – 53    кг,    тип стартера – электрический,    тип  управления – комбинированный,    год выпуска  -    2022</w:t>
        <w:br/>
        <w:t> </w:t>
        <w:br/>
        <w:t> </w:t>
        <w:br/>
        <w:t> </w:t>
        <w:br/>
        <w:t>225    000,00</w:t>
        <w:br/>
        <w:t> </w:t>
        <w:br/>
        <w:t>           </w:t>
        <w:br/>
        <w:t>принято решение о даче согласия на предоставление указанной муниципальной преференции в целях производства сельскохозяйственной продукции с введением ограничений для обеспечения соответствия муниципальной преференции указанным целями для уменьшения ее негативного влияния на конкуренцию,    а именно:</w:t>
        <w:br/>
        <w:t>-    муниципальная преференция может быть предоставлена ООО «Алькор» (ИНН 8912002377)    сроком на 3    (три)    года и использоваться им исключительно в целях производства сельскохозяйственной продукции без передачи прав по соответствующему договору безвозмездного пользования иным лицам (в том числе без права сдавать имущество в аренду,    субаренду (поднаем),    залог и другое);</w:t>
        <w:br/>
        <w:t>-    муниципальная преференция может быть предоставлена ООО «Алькор» (ИНН 8912002377)    в течение одного года с даты принятия настоящего решения.</w:t>
        <w:br/>
        <w:t>Указанные ограничения необходимо учитывать при заключении соответствующего договора безвозмездного пользования на основании настоящего решения.</w:t>
        <w:br/>
        <w:t>В соответствии с частью 4    статьи 20    Закона о защите конкуренции Управление муниципальным имуществом Администрации Красноселькупского района обязано представить документы,    подтверждающие соблюдение установленных Ямало-Ненецким УФАС России настоящих ограничений (в том числе соответствующий договор безвозмездного пользования,    заключаемый на основании настоящего решения),    в месячный срок с даты предоставления муниципальной преференц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  <w:t>Непредставление или несвоевременное представление в федеральный антимонопольный орган сведений (информации),    предусмотренных антимонопольным законодательством Российской Федерации,    а равно представление в федеральный антимонопольный орган заведомо недостоверных сведений влечет наложение административного штрафа в соответствии с частью 5    статьи 19.8    Кодекса Российской Федерации об административных правонарушениях.</w:t>
        <w:br/>
        <w:t>В случае нарушения требований антимонопольного законодательства при предоставлении и использовании государственной и муниципальной преференции ФАС России выдает предписание в соответствии со статьей 2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05    07:1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