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У «Дирекция муниципального заказа» о включении информации об ООО «Консоль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– Муниципальное учреждение «Дирекция муниципального заказа» по факту одностороннего отказа от исполнения контракта по выполнению проектных работ на проведение капитального ремонта (большой зал и фойе)    по объекту:    "Городской дворец культуры и кино "Русь",    расположенный по адресу:    ЯНАО,    г.    Ноябрьск,    ул.    Советская,    д.    79",    цена контракта – 380    000,00    рублей,    (извещение № 0190300003721000121)     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