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нято к рассмотрению обращение МКУ «Дирекция по обслуживанию деятельности органов местного самоуправления Тазовского района» о включении информации об ООО «Амкодор-Урал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КУ «Дирекция по обслуживанию деятельности органов местного самоуправления Тазовского района» по факту уклонения участника закупки от заключения контракта на поставку погрузчика фронтального одноковшового,    начальная  цена контракта 7    757    493,00    рублей,    (извещение по закупке № 0190300000722000262)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6    11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