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Принято к рассмотрению обращение МКУ «Служба заказчика муниципального образования Шурышкарского района» о включении информации об ООО «Престиж-ЛТФ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– МКУ «Служба заказчика муниципального образования Шурышкарского района» по факту одностороннего отказа от исполнения контракта по разработке проектной документации для капитального ремонта и перепрофилирования административного здания расположенного по адресу:    ЯНАО,    Шурышкарский район,с.    Мужи,    ул.    Истомина,    д.    28    в "Молодёжно-спортивный центр",    расположенный по адресу:    ЯНАО,    г.    Ноябрьск,    ул.    Советская,    д.    79",    цена контракта – 1923088.78    рублей,    (извещение № 190300002722000001).    Ямало-Ненецкое УФАС России проводит внеплановую проверку на основании пункта 5    части 15    статьи 99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 и рассматривает вопрос о включении информации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08    06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