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ГБУЗ ЯНАО «Муравленковская городская больница» о включении информации об ИП Бисерова Оксана Александровна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УЗ ЯНАО «Муравленковская городская больница»  по факту одностороннего отказа от исполнения контракта на поставку мяса сельскохозяйственной птицы,    цена контракта – 273549,1    рублей,    (извещение № 0190200000321013037)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8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