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31    мая 2022    года рассмотрено обращение о включении информации об ИП Бисерова Оксана Александровна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468/2022    Комиссия Ямало-Ненецкого УФАС России решила информацию об ИП Бисерова О.А.,    представленную ГБУЗ ЯНАО «Муравленковская городская больница» по факту одностороннего отказа от исполнения контракта на поставку мяса сельскохозяйственной птицы,    цена контракта – 273549,1    рублей,    (извещение № 0190200000321013037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08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