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ОУ «Школа № 2»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униципальное бюджетное общеобразовательное учреждение «Школа № 2» по факту одностороннего отказа от исполнения контракта № 133/21-2    на поставку продуктов питания согласно Спецификации (Приложение № 1)    и Техническому заданию (Приложение № 2),    цена контракта – 110    800,00    рублей,    (извещение № 0190300004621000422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1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