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7    июня 2022    года рассмотрено обращение о включении информации об ИП Хабибов С.А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482/2022    Комиссия Ямало-Ненецкого УФАС России решила информацию об ИП Хабибов Сайгидмагомед Ахмедович,    представленную муниципальным бюджетным общеобразовательным учреждением «Школа № 2» по факту одностороннего отказа от исполнения контракта на поставку круп,    цена контракта – 110    800,00    рублей,    (извещение № 0190300004621000422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1    0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