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МБОУ «Школа № 5» о включении информации об ИП Хабибов С.А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униципальное бюджетное общеобразовательное учреждение «Школа № 5» по факту одностороннего отказа от исполнения контракта № 143/21-5    на поставку продуктов питания согласно Спецификации (Приложение № 1)    и Техническому заданию (Приложение № 2),    цена контракта – 189    500,00    рублей,    (извещение № 0190300004621000422)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1    03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