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>Принято к рассмотрению обращение МБДОУ «ДС «Буратино» о включении информации об ИП Хабибов С.А.    в реестр недобросовестных поставщиков (подрядчиков,    исполнителей)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Ямало-Ненецкого УФАС России поступили на рассмотрение материалы от Заказчика – Муниципальное бюджетное дошкольное образовательное учреждение «Детский сад «Буратино» по факту одностороннего отказа от исполнения контракта № 72/21-Б на поставку продуктов питания согласно Спецификации (Приложение № 1)    и Техническому заданию (Приложение № 2),    цена контракта – 27    900,00    рублей,    (извещение № 0190300004621000422).    Ямало-Ненецкое УФАС России проводит внеплановую проверку на основании пункта 5    части 15    статьи 99    Федерального закона от 05.04.2013    № 44-ФЗ «О контрактной системе в сфере закупок товаров,    работ,    услуг для обеспечения государственных и муниципальных нужд» и рассматривает вопрос о включении информации в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7-11    03:4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