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я 2022    года рассмотрена жалоба ООО «ЮУРЦ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444/2022    Комиссия Ямало-Ненецкого УФАС России признала жалобу ООО «ЮУРЦС» на действия заказчика -    ГБУЗ Ямало-Ненецкого автономного округа «Лабытнангская городская больница» при осуществлении закупки способом электронного аукциона на «Поставку медицинских изделий (насоса шприцевого)»,    начальная (максимальная)    цена контракта – 670    000,00    рублей (извещение № 0190200000322004751),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