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мая 2022    года рассмотрена жалоба ООО «СКВ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33-453/2022    Комиссия Ямало-Ненецкого УФАС России признала жалобу ООО «СКВ» на действия заказчика при осуществлении закупки способом электронного аукциона на выполнение работ по текущему ремонту объекта:    "МБДОУ "Детский сад "Ёлочка"    г.    Тарко-Сале",    начальная (максимальная)    цена контракта – 9    789    044,40    рублей (извещение № 0190300001322000501),    необоснова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12    03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