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27    мая 2022    года рассмотрена жалоба ООО «Ренессанс-мед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Решением № 089/06/33-460/2022    Комиссия Ямало-Ненецкого УФАС России признала жалобу ООО «Ренессанс-мед» на действия заказчика -    ГБУЗ ЯНАО «Ноябрьская ЦГБ» при осуществлении закупки способом электронного аукциона на «Поставку медицинского изделия системы эндоскопической визуализации,    ввод в эксплуатацию медицинских изделий,    обучение правилам эксплуатации специалистов,    эксплуатирующих медицинские изделия,    и специалистов,    осуществляющих техническое обслуживание медицинских изделий»,    начальная (максимальная)    цена контракта – 15    468    600,00    рублей (извещение № 0190200000322005233)  обоснованной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7-12    03:3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