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7    мая 2022    года рассмотрена жалоба ООО «ГРАН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089/06/49-461/2022    Комиссия Ямало-Ненецкого УФАС России признала жалобу ООО «ГРАНИ» на действия Единой комиссии при осуществлении закупки способом электронного аукциона на «Поставку медицинских изделий»,    начальная (максимальная)    цена контракта – 108    600,00    рублей (извещение № 0190200000322004303),    необоснованно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12    03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