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мая 2022    года рассмотрена жалоба ООО «АКВА-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2-465/2022    Комиссия Ямало-Ненецкого УФАС России признала жалобу ООО «АКВА-ПЛЮС» на действия Заказчика -    МКУ «Дирекция муниципального заказа»,    при осуществлении закупки способом открытого конкурса в электронной форме на «Благоустройство:    "Арт-резиденция в городе Ноябрьск в рамках капитального ремонта объекта "МБУ "Дворец молодежи",    расположенный по адресу:    ЯНАО,    г.    Ноябрьск,    ул.    Советская,    д.    27/1"»,    начальная (максимальная)    цена контракта – 65    862    638,40    рублей (извещение № 0190300003722000237),   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