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31    мая 2022    года рассмотрена жалоба ООО «ТБ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3-469/2022    Комиссия Ямало-Ненецкого УФАС России признала жалобу ООО «ТБК» при осуществлении закупки способом электронного аукциона на «Поставку и монтаж комплекса аппаратного обеззараживания медицинских отходов с утилизатором медицинских отходов»,    начальная (максимальная)    цена контракта – 28    563    333,33    рублей (извещение № 0190200000322004999)   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2    03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