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2    мая 2022    года рассмотрена жалоба ООО «Гамма-Технолог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49-476/2022    Комиссия Ямало-Ненецкого УФАС России признала жалобу ООО «Гамма-Технология» на действия аукционной комиссии при осуществлении закупки способом электронного аукциона на поставку и монтаж быстровозводимого здания цеха по переработке рыбы (с оборудованием),    начальная (максимальная)    цена контракта – 200    000    000,00    рублей (извещение № 0190300001322000504),    необоснованной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2    0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