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июня 2022    года рассмотрена жалоба ООО «Драг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505/2022    Комиссия Ямало-Ненецкого УФАС России признала жалобу ООО «ДрагСерВис» на действия Единой комиссии при осуществлении закупки способом электронного аукциона на «Поставка лекарственных препаратов для медицинского применения»,    начальная (максимальная)    цена контракта – 1    791    972,12    рублей (извещение № 0190200000322005387),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