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июня 2022    года рассмотрена жалоба ИП Костеневич М.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508/2022    Комиссия Ямало-Ненецкого УФАС России признала жалобу ИП Костеневич М.К.    на действия Единой комиссии при осуществлении закупки способом электронного аукциона на «Поставку массажёра пневматического»,    начальная (максимальная)    цена контракта – 384    000,00    рублей (извещение № 0190200000322005623),    необоснованной.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8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