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4    июня 2022    года рассмотрена жалоба ИП Кремешкова А.А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№ 089/06/31-527/2022    Комиссия Ямало-Ненецкого УФАС России признала жалобу ИП Кремешкова А.А.    на действия Заказчика -    МКУ «УГХ» при осуществлении закупки способом электронного аукциона на «Выполнение комплекса работ по устройству дополнительного уличного освещения»,    начальная (максимальная)    цена контракта – 7    631    000,00    рублей (извещение № 0190300001322000652),    не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7-20    03:5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