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июня 2022    года рассмотрена жалоба ИП Колосов М.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31-528/2022    Комиссия Ямало-Ненецкого УФАС России признала жалобу ИП Колосова М.В.    на действия Заказчика -    Управление жизнеобеспечения села Красноселькуп Администрации Красноселькупского района при осуществлении закупки способом электронного аукциона на «Выполнение работ по капитальному ремонту автомобильной дороги общего пользования местного значения по улице Строителей в с.    Красноселькуп Красноселькупского района.»,    начальная (максимальная)    цена контракта – 7    956    499,92    рублей (извещение № 0190300005122000113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20    03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