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июня 2022    года рассмотрена жалоба ИП Ермолаева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516/2022    Комиссия Ямало-Ненецкого УФАС России признала жалобу ИП Ермолаева А.В.    на действия Заказчика – ГБУЗ ЯНАО «Новоуренгойская ЦГБ» при осуществлении закупки способом электронного аукциона на «Поставка медицинских изделий – фильтр»,    начальная (максимальная)    цена контракта – 1    627    360,00    рублей (извещение № 019020000032200680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0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