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9/03/19-641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августа 2022    года                                                                                                             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от 25.05.2022г.    № 89-160/2701-04/195    Департамента имущественных и земельных отношений Администрации Пуровского района (вх.    № 3403    от 03.06.2022г.)     о даче согласия на предоставление муниципальной преференции акционерному обществу «Сельскохозяйственная территориально -    соседская община Ича» (АО «СХТСО Ича»,    ИНН 8911021056,    ОГРН 1058901212237,    адрес:    629850,    Ямало-Ненецкий автономный округ,    Пуровский район,    г.    Тарко-Сале,    ул.    Республики,    д.    7)    в целях производства сельскохозяйственной продукции путем передачи сроком на 10    (десять)    лет в безвозмездное пользование муниципального имущества,    находящегося в собственности муниципального округа Пуровский район:    автомобиль UAZ    PATRIOT,    VIN  -ХТ,    цвет – авантюрин-металлик,    № двигателя –  73047075,    год изготовления – 2007,    инвентарный № 101050206,    балансовая стоимость 516    650    (пятьсот шестнадцать тысяч шестьсот пятьдесят)    рублей,    принято решение о даче согласия на предоставление указанной муниципальной преференции в целях производства сельскохозяйственной продукции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АО «СХТСО Ича» (ИНН 8911021056,    ОГРН 1058901212237)    сроком на 3    (три)    года и использоваться им исключительно в целях производства сельскохозяйственной продукции без передачи прав по соответствующему договору безвозмездное пользование иным лицам (в том числе передавать в аренду,    без права сдавать имущество в субаренду (поднаем),    залог и другое);</w:t>
        <w:br/>
        <w:t>-    муниципальная преференция может быть предоставлена АО «СХТСО Ича» (ИНН 8911021056,    ОГРН 1058901212237)    с даты принятия настоящего решения.</w:t>
        <w:br/>
        <w:t>Указанные ограничения необходимо учитывать при заключении соответствующее договора безвозмездного пользования на основании настоящего решения.</w:t>
        <w:br/>
        <w:t>В соответствии с частью 4    статьи 20    Закона о защите конкуренции,    департамент имущественных и земельных отношений Администрации Пуров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безвозмездного пользования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