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9/03/19-642/2022    О ДАЧЕ СОГЛАСИЯ НА ПРЕДОСТАВЛЕНИЕ МУНИЦИПАЛЬНОЙ ПРЕФЕРЕНЦИИ С ВВЕДЕНИЕМ ОГРАНИЧЕНИЙ В ОТНОШЕ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августа 2022    года                                                                                                            г.    Салехард</w:t>
        <w:br/>
        <w:t> </w:t>
        <w:br/>
        <w:t>В соответствии с пунктом 4    части 3    статьи 20    Федерального закона от 26.07.2006    № 135-ФЗ «О защите конкуренции» (далее -    Закон о защите конкуренции)    по результатам рассмотрения заявления от 27.06.2022    года № 89-174/1101-05/2704    департамента муниципального имущества Администрации Надымского района (вх.    № 4091    от 04.07.2022    года)    о даче согласия на предоставление обществу с ограниченной ответственностью «Надымгоравтодор» (ООО «Надымгоравтодор»,    ИНН 8903035182,    ОГРН 1168901055146,    адрес:    629736,    Ямало-Ненецкий автономный округ,    г.    Надым,    ул.    Игоря Шаповалова,    строение 2)    муниципальной преференции в целях обеспечения жизнедеятельности населения в районах Крайнего Севера и приравненных к ним местностях путем передачи в безвозмездное пользование имущества,    находящегося в собственности муниципального округа Надымский район Ямало-Ненецкого автономного округа:    трактор Беларус-82.1,    идентификационный номер (VIN):    Y4R900Z01K1133860,    номер двигателя:    Д-243S2,    084142,    вид движителя:    колесный,    цвет машины:    синий,    год изготовления:    2019,    адрес (местонахождение)    транспорта:    ЯНАО,    г.    Надым,    проезд 8;    реестровый № 111.000126069,    принято решение о даче согласия на предоставление указанной муниципальной преференции в целях обеспечения жизнедеятельности населения в районах Крайнего Севера и приравненных к ним местностях с введением ограничений для обеспечения соответствия муниципальной преференции указанным целями для уменьшения ее негативного влияния на конкуренцию,    а именно:</w:t>
        <w:br/>
        <w:t>-    муниципальная преференция может быть предоставлена ООО «Надымгоравтодор» (ИНН 8903035182)    на 3    (три)    года и использоваться им исключительно в целях обеспечения жизнедеятельности населения в районах Крайнего Севера и приравненных к ним местностях без передачи прав по соответствующему договору безвозмездного пользования иным лицам (в том числе передавать в аренду,    без права сдавать имущество в субаренду (поднаем),    залог и другое);</w:t>
        <w:br/>
        <w:t>-    муниципальная преференция может быть предоставлена ООО «Надымгоравтодор» с даты принятия настоящего решения.</w:t>
        <w:br/>
        <w:t>Указанные ограничения необходимо учитывать при заключении соответствующее договора безвозмездного пользования на основании настоящего решения.</w:t>
        <w:br/>
        <w:t>В соответствии с частью 4    статьи 20    Закона о защите конкуренции,    Департамент муниципального имущества Администрации Надымского района обязан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безвозмездного пользования,    заключаемый на основании настоящего решения),    в месячный срок с даты предоставления муниципаль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2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