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Принято к рассмотрению обращение МБДОУ «ДС «Золушка» о включении информации об ИП Хабибов С.А.   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Заказчика – Муниципальное бюджетное дошкольное образовательное учреждение «Детский сад «Золушка» по факту одностороннего отказа от исполнения контракта на поставку круп,    цена контракта – 25    900,00    рублей,    (извещение № 0190300004621000422).    Ямало-Ненецкое УФАС России проводит внеплановую проверку на основании пункта 5    части 15    статьи 99    Федерального закона от 05.04.2013    № 44-ФЗ «О контрактной системе в сфере закупок товаров,    работ,    услуг для обеспечения государственных и муниципальных нужд» и рассматривает вопрос о включении информации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08    04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