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МБДОУ «ДС «Непоседы» о включении информации об ИП Хабибов С.А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униципальное бюджетное дошкольное образовательное учреждение «Детский сад «Непоседы» по факту одностороннего отказа от исполнения контракта на поставку круп,    цена контракта – 94    100,00    рублей,    (извещение № 0190300004621000422)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8    0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