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7    июня 2022    года рассмотрено обращение о включении информации об ИП Хабибов С.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06/104-490/2022    Комиссия Ямало-Ненецкого УФАС России решила информацию об ИП Хабибов Сайгидмагомед Ахмедович,    представленную Муниципальным бюджетным дошкольным образовательным учреждением «Детский сад «Сказка» по факту одностороннего отказа от исполнения контракта на поставку круп,    цена контракта – 42    700,00    рублей,    (извещение № 0190300004621000422),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2-08-08    04: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