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В Управлении      04.08.2022    состоялась пресс-конференц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августа 2022    года с 14.30    часов в Ямало-Ненецком УФАС России прошла пресс-конференция руководителя управления Рогожкина Андрея Геннадьевича на тему:    «Итоги работы Ямало-Ненецкого УФАС России за 6    месяцев  в 2022    году».</w:t>
        <w:br/>
        <w:t>В пресс-конференции приняли участие региональные СМИ:</w:t>
        <w:br/>
        <w:t>-    корреспондент и оператор от «Автономной некоммерческой Организации «Ямал-Медиа».</w:t>
        <w:br/>
        <w:t>          На все вопросы журналистов были даны ответы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8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