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июня 2022    года рассмотрено обращение о включении информации об ООО «БИЗНЕС-ТЕНДЕР ГРУПП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503/2022    Комиссия Ямало-Ненецкого УФАС России решила информацию об ООО «БИЗНЕС-ТЕНДЕР ГРУПП»,    представленную ГБУ ЯНАО «Окружной Молодежный Центр» по факту одностороннего отказа от исполнения контракта на оказание услуги по организации и проведению окружного молодёжного проекта ученических и студенческих самоуправлений,    цена контракта – 688    000,00    рублей,    (извещение № 0190200000322002971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9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