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Управления муниципального имущества администрации города Муравленко о включении информации об ИП Кулинич Л.Г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Управления муниципального имущества администрации города Муравленко по факту одностороннего отказа от исполнения контракта на поставку картриджей оригинальных,    цена контракта – 526    485,00    рублей,    (извещение № 0190300004622000021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