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15    июня 2022    года рассмотрено обращение о включении информации об ИП Кулинич Л.Г.   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ссмотрев материалы дела № 089/06/104-504/2022    Комиссия Ямало-Ненецкого УФАС России решила информацию об ИП Кулинич Людмиле Григорьевне,    представленную Управлением муниципального имущества администрации города Муравленко по факту одностороннего отказа от исполнения контракта на поставку картриджей оригинальных,    цена контракта – 526    485,00    рублей,    (извещение № 0190300004622000021),    в Реестр недобросовестных поставщиков (подрядчиков,    исполнителей)    не включать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09    03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